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oup Counseling Propos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ED 60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-100965</wp:posOffset>
            </wp:positionV>
            <wp:extent cx="2831465" cy="2844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itle of Gr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Level for Memb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po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 Descrip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e of Grou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of Sessi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gth of Sessio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eting Times per We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surable Objectives tied to National &amp; Virginia Standards and VA S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 Instruments—description and copy of instru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view of Counseling Plan (General Topics by Sess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sion Descriptions in Detail (attach activities if applicabl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al for each sess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lans for each session (detailed, by minute)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Assessment of session (if appropriate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of resource people to be contacted (if applica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reening Proc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proces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of questions to be ask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Permiss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metho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py of letter and permission for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ption of Data Reporting Metho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ferences (APA)</w:t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9:51:00Z</dcterms:created>
  <dc:creator>SOE</dc:creator>
  <dc:description/>
  <dc:language>en-US</dc:language>
  <cp:lastModifiedBy>SOE</cp:lastModifiedBy>
  <cp:lastPrinted>2005-08-31T14:09:00Z</cp:lastPrinted>
  <dcterms:modified xsi:type="dcterms:W3CDTF">2005-09-02T15:40:00Z</dcterms:modified>
  <cp:revision>4</cp:revision>
  <dc:subject/>
  <dc:title>Group Counseling Proposal</dc:title>
</cp:coreProperties>
</file>