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426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5pt;width:531pt;height:7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43146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80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HE M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 6.8 a, c, d, e, h,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HE MO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ence 6.8 a, c, d, e, h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38100</wp:posOffset>
                </wp:positionV>
                <wp:extent cx="5257800" cy="697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By definition, what is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moon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What is anothe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name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for our mo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Fill in th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information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for each of the following:</w:t>
                              <w:tab/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4334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  <w:t>Distance from the Earth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  <w:t xml:space="preserve">Revolution Period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  <w:t xml:space="preserve">Rotation Period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  <w:t>Gravitational Pull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 MT Condensed Light;Tahoma" w:hAnsi="Abadi MT Condensed Light;Tahoma" w:cs="Abadi MT Condensed Light;Tahoma"/>
                                    </w:rPr>
                                  </w:pPr>
                                  <w:r>
                                    <w:rPr>
                                      <w:rFonts w:cs="Abadi MT Condensed Light;Tahoma" w:ascii="Abadi MT Condensed Light;Tahoma" w:hAnsi="Abadi MT Condensed Light;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Why does the moon keep th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same face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toward us throughout its orb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eastAsia="Abadi MT Condensed Light;Tahoma" w:cs="Abadi MT Condensed Light;Tahoma"/>
                              </w:rPr>
                            </w:pPr>
                            <w:r>
                              <w:rPr>
                                <w:rFonts w:eastAsia="Abadi MT Condensed Light;Tahoma" w:cs="Abadi MT Condensed Light;Tahoma" w:ascii="Abadi MT Condensed Light;Tahoma" w:hAnsi="Abadi MT Condensed Light;Tahom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How does the moon affec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ocean tides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Who was th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first person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to ever walk on the moo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Wh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phrase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did he speak that has grown to be so famou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On a separate sheet of paper, write a short paragraph about what could happen if earth had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no moon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9pt;mso-wrap-distance-left:9.05pt;mso-wrap-distance-right:9.05pt;mso-wrap-distance-top:0pt;mso-wrap-distance-bottom:0pt;margin-top: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  <w:b/>
                          <w:b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By definition, what is the </w:t>
                      </w:r>
                      <w:hyperlink r:id="rId12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moon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What is another </w:t>
                      </w:r>
                      <w:hyperlink r:id="rId13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name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for our moon?</w:t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Fill in the </w:t>
                      </w:r>
                      <w:hyperlink r:id="rId14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information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for each of the following:</w:t>
                        <w:tab/>
                      </w:r>
                    </w:p>
                    <w:tbl>
                      <w:tblPr>
                        <w:tblW w:w="666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4334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>Distance from the Earth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Revolution Period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Rotation Period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>Gravitational Pull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Why does the moon keep the </w:t>
                      </w:r>
                      <w:hyperlink r:id="rId15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same face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toward us throughout its orbit?</w:t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eastAsia="Abadi MT Condensed Light;Tahoma" w:cs="Abadi MT Condensed Light;Tahoma"/>
                        </w:rPr>
                      </w:pPr>
                      <w:r>
                        <w:rPr>
                          <w:rFonts w:eastAsia="Abadi MT Condensed Light;Tahoma" w:cs="Abadi MT Condensed Light;Tahoma" w:ascii="Abadi MT Condensed Light;Tahoma" w:hAnsi="Abadi MT Condensed Light;Tahom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How does the moon affect </w:t>
                      </w:r>
                      <w:hyperlink r:id="rId16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ocean tides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Who was the </w:t>
                      </w:r>
                      <w:hyperlink r:id="rId17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first person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to ever walk on the moon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What </w:t>
                      </w:r>
                      <w:hyperlink r:id="rId18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phrase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did he speak that has grown to be so famou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On a separate sheet of paper, write a short paragraph about what could happen if earth had </w:t>
                      </w:r>
                      <w:hyperlink r:id="rId19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no moon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600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tions:  Read each question and click on the hyperlink (the word underlined in blue, which takes you to a website) to begin searching for the answer.  The answer may be found anywhere on the page.  Type your response on the line provi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tions:  Read each question and click on the hyperlink (the word underlined in blue, which takes you to a website) to begin searching for the answer.  The answer may be found anywhere on the page.  Type your response on the line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42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22288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7.55pt" to="422.95pt,-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42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33464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6.35pt" to="422.95pt,-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42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-28892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-22.75pt" to="421.95pt,-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5397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25pt" to="42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4260" w:dyaOrig="5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.25pt;width:531pt;height:70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82458983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6pt" to="440.95pt,1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3pt" to="440.95pt,2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47980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4pt" to="440.95pt,2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405130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19pt" to="438.95pt,3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486400" cy="6972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OON FU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 6.8 a, c, d, e, h,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In wha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phase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was the moon on the day you were born? (Follow directions on web sit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The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full moon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can make people do some strange things. Do you agree or disagree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How did we ge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moon trees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on ea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Which place has the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badi MT Condensed Light;Tahoma" w:ascii="Abadi MT Condensed Light;Tahoma" w:hAnsi="Abadi MT Condensed Light;Tahoma"/>
                                </w:rPr>
                                <w:t>closest</w:t>
                              </w:r>
                            </w:hyperlink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  <w:t xml:space="preserve"> moon tree planted to our count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;Tahoma" w:hAnsi="Abadi MT Condensed Light;Tahoma" w:cs="Abadi MT Condensed Light;Tahoma"/>
                              </w:rPr>
                            </w:pPr>
                            <w:r>
                              <w:rPr>
                                <w:rFonts w:cs="Abadi MT Condensed Light;Tahoma" w:ascii="Abadi MT Condensed Light;Tahoma" w:hAnsi="Abadi MT Condensed Light;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9pt;mso-wrap-distance-left:9.05pt;mso-wrap-distance-right:9.05pt;mso-wrap-distance-top:0pt;mso-wrap-distance-bottom:0pt;margin-top:7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OON FUN</w:t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24"/>
                        </w:rPr>
                        <w:t>Science 6.8 a, c, d, e, h, i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In what </w:t>
                      </w:r>
                      <w:hyperlink r:id="rId26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phase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was the moon on the day you were born? (Follow directions on web sit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The </w:t>
                      </w:r>
                      <w:hyperlink r:id="rId27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full moon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can make people do some strange things. Do you agree or disagree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How did we get </w:t>
                      </w:r>
                      <w:hyperlink r:id="rId28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moon trees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on ea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Which place has the </w:t>
                      </w:r>
                      <w:hyperlink r:id="rId29">
                        <w:r>
                          <w:rPr>
                            <w:rStyle w:val="InternetLink"/>
                            <w:rFonts w:cs="Abadi MT Condensed Light;Tahoma" w:ascii="Abadi MT Condensed Light;Tahoma" w:hAnsi="Abadi MT Condensed Light;Tahoma"/>
                          </w:rPr>
                          <w:t>closest</w:t>
                        </w:r>
                      </w:hyperlink>
                      <w:r>
                        <w:rPr>
                          <w:rFonts w:cs="Abadi MT Condensed Light;Tahoma" w:ascii="Abadi MT Condensed Light;Tahoma" w:hAnsi="Abadi MT Condensed Light;Tahoma"/>
                        </w:rPr>
                        <w:t xml:space="preserve"> moon tree planted to our count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;Tahoma" w:hAnsi="Abadi MT Condensed Light;Tahoma" w:cs="Abadi MT Condensed Light;Tahoma"/>
                        </w:rPr>
                      </w:pPr>
                      <w:r>
                        <w:rPr>
                          <w:rFonts w:cs="Abadi MT Condensed Light;Tahoma" w:ascii="Abadi MT Condensed Light;Tahoma" w:hAnsi="Abadi MT Condensed Light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Tahoma" w:hAnsi="Abadi MT Condensed Light;Tahoma" w:cs="Abadi MT Condensed Light;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Tahoma" w:hAnsi="Abadi MT Condensed Light;Tahoma" w:cs="Abadi MT Condensed Light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ahoma" w:hAnsi="Abadi MT Condensed Light;Tahoma" w:cs="Abadi MT Condensed Light;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http://www.frontiernet.net/~kidpower/moon.html" TargetMode="External"/><Relationship Id="rId5" Type="http://schemas.openxmlformats.org/officeDocument/2006/relationships/hyperlink" Target="http://www.kidsastronomy.com/earth/moons.htm" TargetMode="External"/><Relationship Id="rId6" Type="http://schemas.openxmlformats.org/officeDocument/2006/relationships/hyperlink" Target="http://starchild.gsfc.nasa.gov/docs/StarChild/solar_system_level1/moon_facts.html" TargetMode="External"/><Relationship Id="rId7" Type="http://schemas.openxmlformats.org/officeDocument/2006/relationships/hyperlink" Target="http://www.astrosociety.org/education/publications/tnl/12/12.html" TargetMode="External"/><Relationship Id="rId8" Type="http://schemas.openxmlformats.org/officeDocument/2006/relationships/hyperlink" Target="http://starchild.gsfc.nasa.gov/docs/StarChild/solar_system_level2/moon.html" TargetMode="External"/><Relationship Id="rId9" Type="http://schemas.openxmlformats.org/officeDocument/2006/relationships/hyperlink" Target="http://www.allstar.fiu.edu/aero/armstrong.htm" TargetMode="External"/><Relationship Id="rId10" Type="http://schemas.openxmlformats.org/officeDocument/2006/relationships/hyperlink" Target="http://starchild.gsfc.nasa.gov/docs/StarChild/whos_who_level2/armstrong.html" TargetMode="External"/><Relationship Id="rId11" Type="http://schemas.openxmlformats.org/officeDocument/2006/relationships/hyperlink" Target="http://www.madsci.org/posts/archives/may99/926112838.As.r.html" TargetMode="External"/><Relationship Id="rId12" Type="http://schemas.openxmlformats.org/officeDocument/2006/relationships/hyperlink" Target="http://www.frontiernet.net/~kidpower/moon.html" TargetMode="External"/><Relationship Id="rId13" Type="http://schemas.openxmlformats.org/officeDocument/2006/relationships/hyperlink" Target="http://www.kidsastronomy.com/earth/moons.htm" TargetMode="External"/><Relationship Id="rId14" Type="http://schemas.openxmlformats.org/officeDocument/2006/relationships/hyperlink" Target="http://starchild.gsfc.nasa.gov/docs/StarChild/solar_system_level1/moon_facts.html" TargetMode="External"/><Relationship Id="rId15" Type="http://schemas.openxmlformats.org/officeDocument/2006/relationships/hyperlink" Target="http://www.astrosociety.org/education/publications/tnl/12/12.html" TargetMode="External"/><Relationship Id="rId16" Type="http://schemas.openxmlformats.org/officeDocument/2006/relationships/hyperlink" Target="http://starchild.gsfc.nasa.gov/docs/StarChild/solar_system_level2/moon.html" TargetMode="External"/><Relationship Id="rId17" Type="http://schemas.openxmlformats.org/officeDocument/2006/relationships/hyperlink" Target="http://www.allstar.fiu.edu/aero/armstrong.htm" TargetMode="External"/><Relationship Id="rId18" Type="http://schemas.openxmlformats.org/officeDocument/2006/relationships/hyperlink" Target="http://starchild.gsfc.nasa.gov/docs/StarChild/whos_who_level2/armstrong.html" TargetMode="External"/><Relationship Id="rId19" Type="http://schemas.openxmlformats.org/officeDocument/2006/relationships/hyperlink" Target="http://www.madsci.org/posts/archives/may99/926112838.As.r.html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1.pct"/><Relationship Id="rId22" Type="http://schemas.openxmlformats.org/officeDocument/2006/relationships/hyperlink" Target="http://www.ameritech.net/users/paulcarlisle/MoonCalendar.html" TargetMode="External"/><Relationship Id="rId23" Type="http://schemas.openxmlformats.org/officeDocument/2006/relationships/hyperlink" Target="http://faculty.washington.edu/chudler/moon.html" TargetMode="External"/><Relationship Id="rId24" Type="http://schemas.openxmlformats.org/officeDocument/2006/relationships/hyperlink" Target="http://science.nasa.gov/headlines/y2002/13aug_moontrees.htm?list79629" TargetMode="External"/><Relationship Id="rId25" Type="http://schemas.openxmlformats.org/officeDocument/2006/relationships/hyperlink" Target="http://nssdc.gsfc.nasa.gov/planetary/lunar/moon_tree.html" TargetMode="External"/><Relationship Id="rId26" Type="http://schemas.openxmlformats.org/officeDocument/2006/relationships/hyperlink" Target="http://www.ameritech.net/users/paulcarlisle/MoonCalendar.html" TargetMode="External"/><Relationship Id="rId27" Type="http://schemas.openxmlformats.org/officeDocument/2006/relationships/hyperlink" Target="http://faculty.washington.edu/chudler/moon.html" TargetMode="External"/><Relationship Id="rId28" Type="http://schemas.openxmlformats.org/officeDocument/2006/relationships/hyperlink" Target="http://science.nasa.gov/headlines/y2002/13aug_moontrees.htm?list79629" TargetMode="External"/><Relationship Id="rId29" Type="http://schemas.openxmlformats.org/officeDocument/2006/relationships/hyperlink" Target="http://nssdc.gsfc.nasa.gov/planetary/lunar/moon_tree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moon_cyberhunt_sci6.8_martin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0:14:00Z</dcterms:created>
  <dc:creator>Michelle Martin</dc:creator>
  <dc:description/>
  <dc:language>en-US</dc:language>
  <cp:lastModifiedBy>Jill Baedke</cp:lastModifiedBy>
  <cp:lastPrinted>2003-11-09T15:02:00Z</cp:lastPrinted>
  <dcterms:modified xsi:type="dcterms:W3CDTF">2003-11-09T20:14:00Z</dcterms:modified>
  <cp:revision>2</cp:revision>
  <dc:subject/>
  <dc:title> </dc:title>
</cp:coreProperties>
</file>