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ning for Group Counse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1:  Consider all possible topics that need to be cove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administer needs assessment to students, teachers, and/or 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determine which needs should be covered through group counse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2:  Determine topic, grade level, and purpose of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3:  Determine the group form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arge will the group b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group be open or clos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will the sessions la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ill you mee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essions will the group mee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ill the group m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4:  Write measurable objec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ep 5:  Develop assessment instru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ep 6:  Write an overview of the group counseling plan (session 1 topic, session 2 </w:t>
        <w:tab/>
        <w:t xml:space="preserve"> </w:t>
        <w:tab/>
        <w:t xml:space="preserve">    topic, etc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7:  Write a detailed plan for each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mate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urce people that need to be conta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8:  Screen potential group 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504" w:firstLine="5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should the members b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504" w:firstLine="5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the members be scree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creening is essent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purpose of the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/>
      </w:pPr>
      <w:r>
        <w:rPr>
          <w:rFonts w:cs="Comic Sans MS" w:ascii="Comic Sans MS" w:hAnsi="Comic Sans MS"/>
        </w:rPr>
        <w:t>How the group will be condu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ant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want to be in this group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expectations of the group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 been in a group befo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ncerns do you want help wi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one you would not want to be in group wi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you can contribute to the group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questions about the group or the leader?</w:t>
      </w:r>
    </w:p>
    <w:p>
      <w:pPr>
        <w:pStyle w:val="Normal"/>
        <w:ind w:left="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" w:hanging="0"/>
        <w:rPr/>
      </w:pPr>
      <w:r>
        <w:rPr>
          <w:rFonts w:cs="Comic Sans MS" w:ascii="Comic Sans MS" w:hAnsi="Comic Sans MS"/>
        </w:rPr>
        <w:tab/>
        <w:t>Screening can be done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92" w:firstLine="10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 interview (do not couns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92" w:firstLine="1008"/>
        <w:rPr/>
      </w:pPr>
      <w:r>
        <w:rPr>
          <w:rFonts w:cs="Comic Sans MS" w:ascii="Comic Sans MS" w:hAnsi="Comic Sans MS"/>
        </w:rPr>
        <w:t>Written (complete a written fo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</w:tabs>
        <w:ind w:left="792" w:firstLine="1008"/>
        <w:rPr/>
      </w:pPr>
      <w:r>
        <w:rPr>
          <w:rFonts w:cs="Comic Sans MS" w:ascii="Comic Sans MS" w:hAnsi="Comic Sans MS"/>
        </w:rPr>
        <w:t xml:space="preserve">Referral sources (inform teachers about the group, its purpose, </w:t>
        <w:tab/>
        <w:t xml:space="preserve">   </w:t>
        <w:tab/>
        <w:t>and the kind of member sought)</w:t>
      </w:r>
    </w:p>
    <w:p>
      <w:pPr>
        <w:pStyle w:val="Normal"/>
        <w:ind w:left="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9:  Obtain parent permiss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sion fo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10:  Begin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2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04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48:00Z</dcterms:created>
  <dc:creator>SOE</dc:creator>
  <dc:description/>
  <dc:language>en-US</dc:language>
  <cp:lastModifiedBy>SOE</cp:lastModifiedBy>
  <cp:lastPrinted>2005-06-30T17:58:00Z</cp:lastPrinted>
  <dcterms:modified xsi:type="dcterms:W3CDTF">2005-06-30T21:58:00Z</dcterms:modified>
  <cp:revision>1</cp:revision>
  <dc:subject/>
  <dc:title>Planning for Group Counseling</dc:title>
</cp:coreProperties>
</file>